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ConsPlusNormal"/>
        <w:shd w:fill="FFFFFF" w:val="clear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__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right" w:pos="1046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с.                                                                                                                                          "_____"___________ 201__ г.</w:t>
      </w:r>
      <w:bookmarkStart w:id="0" w:name="_GoBack"/>
      <w:bookmarkEnd w:id="0"/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униципальное бюджетное  дошкольное образовательное учреждение « Малоубеевский детский сад » Дрожжановского муниципального района Республики Татарстан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  образовательную   деятельность  (далее  -  Учреждение) на основании лицензии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8708 </w:t>
      </w:r>
      <w:r>
        <w:rPr>
          <w:rFonts w:cs="Times New Roman" w:ascii="Times New Roman" w:hAnsi="Times New Roman"/>
          <w:sz w:val="22"/>
          <w:szCs w:val="22"/>
        </w:rPr>
        <w:t xml:space="preserve">от  26 сентября 2016 года, выданной  МО и  Н РТ, именуемое  в дальнейшем "Исполнитель", в лице заведующ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аландаевой Зинаиды Пантелеймон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 Учреждения, и _______________________________________________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го  в дальнейшем "Заказчик", в интересах несовершеннолетнего _____________________________________________________, проживающего по адресу: ______________________________________________________________, 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  <w:sz w:val="22"/>
          <w:szCs w:val="22"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  <w:sz w:val="22"/>
          <w:szCs w:val="22"/>
        </w:rPr>
        <w:t xml:space="preserve"> содержание Воспитанника в Учреждении, присмотр и уход за Воспитанником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 -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rmal"/>
        <w:shd w:fill="FFFFFF" w:val="clear"/>
        <w:ind w:left="-284"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 -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-основная образовательная программа дошкольного образования муниципального бюджетного дошкольного образовательного учреждения «Малоубеевский детский сад» Дрожжановского муниципального района Р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__ год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9    </w:t>
      </w:r>
      <w:r>
        <w:rPr>
          <w:rFonts w:cs="Times New Roman" w:ascii="Times New Roman" w:hAnsi="Times New Roman"/>
          <w:sz w:val="22"/>
          <w:szCs w:val="22"/>
        </w:rPr>
        <w:t>часово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с________лет (</w:t>
      </w:r>
      <w:r>
        <w:rPr>
          <w:rFonts w:cs="Times New Roman" w:ascii="Times New Roman" w:hAnsi="Times New Roman"/>
          <w:i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>) направленности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На защиту профессиональной чести и достоинства сотрудников Учреждени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а отчисление ребенка из Учреждения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Родителя (законного представителя)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стечению срока действия настоящего договора, по медицинским показателям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Переводить ребенка в другие группы в летний период при уменьшении количества детей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В случае не соблюдения п. 3.3. 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Изменять плату за содержание ребенка на основании постановлений Исполнительного комитета Дрожжановского муниципального образова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Заказчик вправе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4.  Находиться  с  Воспитанником  в  Учреждении в период его адаптации в течение ________ дн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Воспитанниками  в Учреждении (утренники, развлечения, физкультурные праздники,  дни здоровья и др.)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Исполнитель обязан: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 ( четырех) </w:t>
      </w:r>
      <w:r>
        <w:rPr>
          <w:rFonts w:cs="Times New Roman" w:ascii="Times New Roman" w:hAnsi="Times New Roman"/>
          <w:sz w:val="22"/>
          <w:szCs w:val="22"/>
        </w:rPr>
        <w:t>питанием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 с 1 сентября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Заказчик обязан: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При поступлении 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.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4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4.7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 в детском саду родительская плата подлежит уменьшению только на величину расходов на обеспечение Воспитанника питанием. (Постановление кабинета Министров РТ от 30.12.2013 года № 1096 «О нормативном финансировании деятельности дошкольных образовательных организаций РТ»)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.4.8. Приводить Воспитанника в образовательную  организацию в опрятном виде, чистой одежде и обуви. Иметь запасной комплект одежды, сменное белье, сменную обувь, носовой платок. На личных вещах должна быть специальная отметка о принадлежности данных вещей ребенку.</w:t>
      </w:r>
    </w:p>
    <w:p>
      <w:pPr>
        <w:pStyle w:val="ConsPlusNormal"/>
        <w:shd w:fill="FFFFFF" w:val="clear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144"/>
      <w:bookmarkEnd w:id="6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  __________руб. _____ копеек, том числе абонентская плата ________ руб. ______ копеек, расходы на продукты питания _________ рублей____ копеек.</w:t>
      </w:r>
    </w:p>
    <w:p>
      <w:pPr>
        <w:pStyle w:val="ConsPlusNonformat"/>
        <w:shd w:fill="FFFFFF" w:val="clear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ходы на реализацию образовательной программы дошкольного образования, а также расходы на содержание недвижимого имущества  образовательного учреждения не включается в родительскую плату за присмотр и уход за воспитанников</w:t>
      </w:r>
    </w:p>
    <w:p>
      <w:pPr>
        <w:pStyle w:val="ConsPlusNonformat"/>
        <w:shd w:fill="FFFFFF" w:val="clear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.2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___ (________________________________________________________________________________     ) рублей.</w:t>
      </w:r>
    </w:p>
    <w:p>
      <w:pPr>
        <w:pStyle w:val="ConsPlusNonformat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не позднее 20 числа текущего месяца </w:t>
      </w:r>
      <w:r>
        <w:rPr>
          <w:rFonts w:cs="Times New Roman" w:ascii="Times New Roman" w:hAnsi="Times New Roman"/>
          <w:sz w:val="22"/>
          <w:szCs w:val="22"/>
        </w:rPr>
        <w:t>в безналичном порядке через учреждения банковской системы.</w:t>
      </w:r>
    </w:p>
    <w:p>
      <w:pPr>
        <w:pStyle w:val="ConsPlusNormal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shd w:fill="FFFFFF" w:val="clear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5. В соответствии с Постановлением Исполнительного комитета Дрожжановского муниципального района  Республики Татарстан 11.11.2016 № 686 « Об установлении льготы по оплате с родителей (законных представителей) за присмотр и уход за детьми» для семей, в которых один или оба родителя (законных представителя) являются инвалидам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, размер родительской платы за присмотр и уход за детьми составляет 50% от размера затрат</w:t>
      </w:r>
      <w:bookmarkStart w:id="7" w:name="Par165"/>
      <w:bookmarkEnd w:id="7"/>
      <w:r>
        <w:rPr>
          <w:rFonts w:cs="Times New Roman" w:ascii="Times New Roman" w:hAnsi="Times New Roman"/>
          <w:sz w:val="22"/>
          <w:szCs w:val="22"/>
        </w:rPr>
        <w:t>.</w:t>
      </w:r>
      <w:bookmarkStart w:id="8" w:name="Par191"/>
      <w:bookmarkEnd w:id="8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  <w:bookmarkStart w:id="9" w:name="Par213"/>
      <w:bookmarkEnd w:id="9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284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st100854"/>
      <w:bookmarkEnd w:id="10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left="-284" w:firstLine="54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219"/>
      <w:bookmarkStart w:id="15" w:name="Par219"/>
      <w:bookmarkEnd w:id="15"/>
    </w:p>
    <w:p>
      <w:pPr>
        <w:pStyle w:val="ConsPlusNormal"/>
        <w:numPr>
          <w:ilvl w:val="0"/>
          <w:numId w:val="0"/>
        </w:numPr>
        <w:shd w:fill="FFFFFF" w:val="clear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______»___________ 20_____ г.</w:t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hd w:fill="FFFFFF" w:val="clear"/>
        <w:ind w:left="-28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Par229"/>
      <w:bookmarkEnd w:id="16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p>
      <w:pPr>
        <w:pStyle w:val="ConsPlusNormal"/>
        <w:shd w:fill="FFFFFF" w:val="clear"/>
        <w:ind w:lef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76"/>
      </w:tblGrid>
      <w:tr>
        <w:trPr/>
        <w:tc>
          <w:tcPr>
            <w:tcW w:w="5722" w:type="dxa"/>
            <w:tcBorders/>
          </w:tcPr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сполнитель     </w:t>
            </w:r>
          </w:p>
        </w:tc>
        <w:tc>
          <w:tcPr>
            <w:tcW w:w="4876" w:type="dxa"/>
            <w:tcBorders/>
          </w:tcPr>
          <w:p>
            <w:pPr>
              <w:pStyle w:val="ConsPlusCel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ConsPlus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 дошко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«Малоубее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етский сад»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: 422464, РТ, Дрожжа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. Малый Убей, ул. Центральная, 19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Н/КПП: 1617002338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6170100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:  3-36-28</w:t>
            </w:r>
          </w:p>
        </w:tc>
        <w:tc>
          <w:tcPr>
            <w:tcW w:w="48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Малоубеевский детский сад.»</w:t>
            </w:r>
          </w:p>
        </w:tc>
        <w:tc>
          <w:tcPr>
            <w:tcW w:w="4876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722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         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Саландаева З. 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hd w:fill="FFFFFF" w:val="clear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: ____________ Подпись: ____________________      /____________________/</w:t>
      </w:r>
    </w:p>
    <w:p>
      <w:pPr>
        <w:pStyle w:val="ConsPlus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2:00Z</dcterms:created>
  <dc:creator>Светлана</dc:creator>
  <dc:description/>
  <cp:keywords/>
  <dc:language>en-US</dc:language>
  <cp:lastModifiedBy>АНДРЕЕВА</cp:lastModifiedBy>
  <cp:lastPrinted>2018-06-06T08:09:00Z</cp:lastPrinted>
  <dcterms:modified xsi:type="dcterms:W3CDTF">2018-06-26T13:55:00Z</dcterms:modified>
  <cp:revision>4</cp:revision>
  <dc:subject/>
  <dc:title/>
</cp:coreProperties>
</file>